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</w:rPr>
      </w:pPr>
      <w:r>
        <w:rPr>
          <w:sz w:val="36"/>
        </w:rPr>
        <w:t>ПАСПОРТ</w:t>
      </w:r>
    </w:p>
    <w:p>
      <w:pPr>
        <w:pStyle w:val="Header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Учебного кабинета ИНФОРМАТИ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абинет № 2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ударинской средней общеобразовательной школы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sz w:val="28"/>
        </w:rPr>
        <w:t>Ответственный за кабинет:    Максим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гений Александрович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дара-Сомон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Фамилия, имя, от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заведующей кабинетом:    </w:t>
      </w:r>
    </w:p>
    <w:p>
      <w:pPr>
        <w:pStyle w:val="Normal"/>
        <w:ind w:left="847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b/>
          <w:i/>
          <w:sz w:val="28"/>
        </w:rPr>
        <w:t>аксимов Евгений Александрови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организации кабинет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омер кабинета </w:t>
      </w:r>
      <w:r>
        <w:rPr>
          <w:b/>
          <w:i/>
          <w:sz w:val="28"/>
          <w:szCs w:val="28"/>
        </w:rPr>
        <w:t>№ 2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веден в эксплуатацию: </w:t>
      </w:r>
      <w:r>
        <w:rPr>
          <w:b/>
          <w:i/>
          <w:sz w:val="28"/>
          <w:szCs w:val="28"/>
        </w:rPr>
        <w:t>в марте 1991 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 ремонт кабинета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чень и нормы комплектации кабинета</w:t>
      </w:r>
    </w:p>
    <w:p>
      <w:pPr>
        <w:pStyle w:val="Style12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2.10. Кабинет информатики и вычислительной техники (ИВТ)</w:t>
      </w:r>
    </w:p>
    <w:p>
      <w:pPr>
        <w:pStyle w:val="Style12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2.10.1. Санитарно-гигиенические требования</w:t>
      </w:r>
    </w:p>
    <w:p>
      <w:pPr>
        <w:pStyle w:val="Style12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2.10.1.1. Помещения кабинета ИВТ должны иметь естественное и искусственное освещение в соответствии с СанПиН 2.2.2.542-96.</w:t>
      </w:r>
    </w:p>
    <w:p>
      <w:pPr>
        <w:pStyle w:val="Style12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светопроемы не должны отражаться на экранах ПЭВМ или ВДТ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5. В качестве источников света рекомендуется использовать люминесцентные лампы мощностью 40Вт, 58Вт или энергоэкономичные мощностью 36Вт типа ЛБ, ЛХБ как наиболее эффективные и приемлемые с точки зрения спектрального состава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6.Для учебных помещений с ПЭВМ и ВДТ следует применять светильники серии ЛП036 с высокочастотными пускорегулируемыми аппаратами (ВЧПРА). Можно допустить применение светильников без ВЧПРА в модификации "кососвет"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Оптимальные параметры Допустимые параметры Температура, С Относительная влажность, % Температура, С Относительная влажность, % 19 62 18 39 20 58 22 31 21 55 - - 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8. При отсутствии приточно-вытяжной вентиляции можно организовать кондиционирование воздуха с помощью бытовых кондиционеров.Расчет кондиционеров должен быть проведен инженером по вентиляции в зависимости от их производительности, количества теплоизбытков от машин, людей, солнечной радиации и источников искусственного освещени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9. Кабинет ИВТ должен быть оборудован умывальником с подводкой горячей и холодной воды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0. Электроснабжение кабинета должно быть выполнено в соответствии с требованиями ГОСТ 28139-89 и ПУЭ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1. Подводка электрического напряжения к столам обучающихся и учителя должна быть стационарной и скрытой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4. Для окраски стен и панелей должны быть использованы светлые тона красок (р=0,5-0,6). Состав красок должен исключать возникновение известковой пыл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5. Поверхности ограждающих конструкций кабинета, классной доски, рабочих столов должны быть матовы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7. Содержание вредных химических веществ в воздухе помещений с использованием видеодисплейных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1.19. Уровень шума на рабочем месте во всех учебных помещениях с ВДТ и ПЭВМ не должен превышать 50 дБА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 Требования к помещениям кабинета ИВТ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1. 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 Кроме того, КИВТ может использоваться в преподавании различных учебных предметов, трудовой подготовк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СанПиН 2.2.2.542-96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3. Размещение КИВТ во всех учебных заведениях в цокольных и подвальных помещениях не допускаетс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6. Площадь кабинета должна позволять расставить в нем мебель с соблюдением санитарно-гигиенических норм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8. При входе в кабинет ИВТ должны быть предусмотрены встроенные или пристенные шкафы (полки) для портфелей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11. На стене, противоположной окнам, размещаются экспозиционные щиты с постоянной и временной информацией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3. Требования к комплекту мебели в учебном кабинете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Кабинет должен иметь мебель для:- организации рабочего места учителя;- организации рабочих мест обучающихся;- для рационального размещения и хранения средств обучения;- для организации использования аппаратуры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0.3.3. Мебель для организации рабочего места учителя должна включать стол с местом для аппаратуры (графопроектора) и компьютера, тумбу для принтера, стул, классную доску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3.4. 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 Требования к организации, рабочих мест учителя и обучающихся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графопроектора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графопроектора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2. Размеры стола учителя: длина крышки - не менее 1300мм, мм, ширина - не менее 700 мм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4. Для кабинета МВТ рекомендуется использовать классную доску, предназначенную для написания фломастером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4.5. Рабочие места обучающихся, оснащенные персональными ЭВМ (ПЭВМ), должны состоять из одноместного стола и подъемно-поворотного стула.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пп с цветовой индикацией.Группа мебели Высота переднего края сиденья стула, мм Группа роста, мм Цвет маркировки Высота стола, мм 4 380 1460 до 1600 Красный 640 5 420 1600 до 1750 Зеленый 700 6 460 1750 до 1800 Голубой 760 </w:t>
      </w:r>
    </w:p>
    <w:p>
      <w:pPr>
        <w:pStyle w:val="Style12"/>
        <w:spacing w:before="100" w:after="0"/>
        <w:jc w:val="both"/>
        <w:rPr/>
      </w:pPr>
      <w:r>
        <w:rPr>
          <w:sz w:val="20"/>
          <w:szCs w:val="20"/>
        </w:rPr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7. К столу обучающегося должно быть подведено электропитание и кабель локальной сети. Стол должен крепиться к полу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9. Для обеспечения безопасности труда учащихся и учителя, электробезопасности и создания постоянных уровней в освещенности при работе рекомендуется периметральная расстановка рабочих столов с ПЭВМ (рядная расстановка ученических столов с ПЭВМ или ВДТ не рекомендуетс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10. При периметральной расстановке рабочих мест необходимо соблюдать следующие расстояния:а) по ширине кабинета:- расстояние между стенкой с оконными проемами и столами должно быть не менее 0,8 м;- расстояние между стенкой, противоположной оконным проемам, и столами с ПЭВМ должно бытьпорядка 0,1 м, а в ряде случаев, в зависимости от используемых видеомониторов, столы могут быть установлены непосредственно у стены;б) по длине КИВТ столы с ПЭВМ могут быть расставлены без разрыва и с расстоянием между ни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4.12. Число рабочих мест для обучающихся может быть 9, 12, 15 в зависимости от наполняемости классов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 Требования к оснащению кабинета аппаратурой иприспособления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3. Кабинет ИВТ должен быть оснащен графопроектором, видеомагнитофоном, телевизором (диагональ не менее 61 см), диапроектором и экраном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4. Демонстрационный телевизор устанавливается на высоту 1,5 м от пола на кронштейне слева от классной доск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5. Графопроектор должен располагаться на тумбе рядом со столом учител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5.6. При демонстрации диафильмов и диапозитивов (при ширине экрана 1,2-1,4 м)расстояние от экрана до первых столов обучающихся (для теоретических занятий) должно быть не менее 2,7 м, а до последних столов не более 8,6 м.Высота нижнего края экрана над подиумом не менее 0,8 м.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6. Требования к оснащению кабинета учебным оборудованием и необходимой документацией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6.2. Кабинет ИВТ должен быть оснащен:- программными средствами учебного назначения по курсу "Основы информатики и вычислительной техники" как базового, так и профильных;- заданиями для осуществления индивидуального подхода при обучении, организации самостоятельных работ и упражнений обучающихся на компьютерах;- комплектом научно-популярной, справочной и методической литературы;- журналом вводного и периодического инструктажей обучающихся по технике безопасности (рекомендуется);- журналом использования комплекта учебной вычислительной техники на каждом рабочем месте;- журналом отказа машин и их ремонта;- держателями для демонстрации таблиц и стендами для экспонирования работ учащихся;- инвентарной книгой для учета имеющегося в кабинете учебного оборудования, годовыми планами дооборудования КИВТ, утвержденными директором школы;- аптечной первой помощи;- средствами пожаротушения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6.3. В кабинете ИВТ должна быть картотека учебного оборудования с указанием мест хранения. 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 Требования к размещению и хранению оборудования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1. Учебное оборудование и пособия должны размещаться и храниться в секционном шкафу, размещаемому в лаборантской и имеющем переставные полки и полуполки, по разделам программы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2. Демонстрационные пособия и оборудование для самостоятельных работ должны храниться раздельно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8. Требования к оформлению интерьера кабинета информатики и вычислительной техники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8.2. Для экспозиции книг и материалов кабинет должен оснащаться съемными стенда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8.4. На одной из стен наряду со стендами должна быть размещена таблица "Правила работы учащихся на ПЭВМ и ВДТ".</w:t>
      </w:r>
    </w:p>
    <w:p>
      <w:pPr>
        <w:pStyle w:val="Style12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. Оборудование кабин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положение (этаж)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Площадь помещения </w:t>
      </w:r>
      <w:r>
        <w:rPr>
          <w:b/>
          <w:i/>
          <w:sz w:val="28"/>
          <w:szCs w:val="28"/>
        </w:rPr>
        <w:t xml:space="preserve"> - 61.1 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 </w:t>
      </w:r>
      <w:r>
        <w:rPr>
          <w:b/>
          <w:i/>
          <w:sz w:val="28"/>
          <w:szCs w:val="28"/>
        </w:rPr>
        <w:t>3,0 м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делка помещения (стены</w:t>
      </w:r>
      <w:r>
        <w:rPr>
          <w:b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 xml:space="preserve"> окрашены светлой краской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толок </w:t>
      </w:r>
      <w:r>
        <w:rPr>
          <w:b/>
          <w:i/>
          <w:sz w:val="28"/>
          <w:szCs w:val="28"/>
        </w:rPr>
        <w:t>бетонные перекрыти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л </w:t>
      </w:r>
      <w:r>
        <w:rPr>
          <w:b/>
          <w:i/>
          <w:sz w:val="28"/>
          <w:szCs w:val="28"/>
        </w:rPr>
        <w:t>деревянный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Покрытие </w:t>
      </w:r>
      <w:r>
        <w:rPr>
          <w:b/>
          <w:i/>
          <w:sz w:val="28"/>
          <w:szCs w:val="28"/>
        </w:rPr>
        <w:t>кра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ПИ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 и документации кабинета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компьютер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учен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ф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ска мелов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мбоч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низ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ры (тюл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ка для цв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журн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нд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ркал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мометр </w:t>
            </w:r>
            <w:r>
              <w:rPr>
                <w:b/>
                <w:i/>
                <w:sz w:val="28"/>
              </w:rPr>
              <w:t>(наличие обязательно для всех учебных кабинет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з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лик для цв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лик для МФ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ов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вентарная ведомость на технические средства обуч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ого кабинета № 26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6"/>
        <w:gridCol w:w="850"/>
        <w:gridCol w:w="2552"/>
        <w:gridCol w:w="1417"/>
        <w:gridCol w:w="2324"/>
      </w:tblGrid>
      <w:tr>
        <w:trPr>
          <w:trHeight w:val="6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Год при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обре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. № по школе</w:t>
            </w:r>
          </w:p>
        </w:tc>
      </w:tr>
      <w:tr>
        <w:trPr>
          <w:trHeight w:val="22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пьют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MD Athlon™II×2 245 Processor 2.91</w:t>
            </w:r>
            <w:r>
              <w:rPr/>
              <w:t>ГГц</w:t>
            </w:r>
            <w:r>
              <w:rPr>
                <w:lang w:val="en-US"/>
              </w:rPr>
              <w:t>, 1.93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010800396</w:t>
            </w:r>
          </w:p>
        </w:tc>
      </w:tr>
      <w:tr>
        <w:trPr>
          <w:trHeight w:val="3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010800397</w:t>
            </w:r>
          </w:p>
        </w:tc>
      </w:tr>
      <w:tr>
        <w:trPr>
          <w:trHeight w:val="29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010800398</w:t>
            </w:r>
          </w:p>
        </w:tc>
      </w:tr>
      <w:tr>
        <w:trPr>
          <w:trHeight w:val="2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010800399</w:t>
            </w:r>
          </w:p>
        </w:tc>
      </w:tr>
      <w:tr>
        <w:trPr>
          <w:trHeight w:val="3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010800400</w:t>
            </w:r>
          </w:p>
        </w:tc>
      </w:tr>
      <w:tr>
        <w:trPr>
          <w:trHeight w:val="3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MD Athlon™ 64×2 Dual Core Processor 3600+,  1.91</w:t>
            </w:r>
            <w:r>
              <w:rPr/>
              <w:t>ГГц</w:t>
            </w:r>
            <w:r>
              <w:rPr>
                <w:lang w:val="en-US"/>
              </w:rPr>
              <w:t>, 896M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104000000554</w:t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® </w:t>
            </w:r>
            <w:r>
              <w:rPr>
                <w:lang w:val="en-US"/>
              </w:rPr>
              <w:t>CPU</w:t>
            </w:r>
            <w:r>
              <w:rPr/>
              <w:t xml:space="preserve"> 2.93</w:t>
            </w:r>
            <w:r>
              <w:rPr>
                <w:lang w:val="en-US"/>
              </w:rPr>
              <w:t>GHz</w:t>
            </w:r>
            <w:r>
              <w:rPr/>
              <w:t xml:space="preserve"> 2.93ГГц, 896</w:t>
            </w:r>
            <w:r>
              <w:rPr>
                <w:lang w:val="en-US"/>
              </w:rPr>
              <w:t>M</w:t>
            </w:r>
            <w:r>
              <w:rPr/>
              <w:t>Б О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4</w:t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Pentium</w:t>
            </w:r>
            <w:r>
              <w:rPr/>
              <w:t>® 4</w:t>
            </w:r>
            <w:r>
              <w:rPr>
                <w:lang w:val="en-US"/>
              </w:rPr>
              <w:t>CPU</w:t>
            </w:r>
            <w:r>
              <w:rPr/>
              <w:t xml:space="preserve"> 3.20</w:t>
            </w:r>
            <w:r>
              <w:rPr>
                <w:lang w:val="en-US"/>
              </w:rPr>
              <w:t>GHz</w:t>
            </w:r>
            <w:r>
              <w:rPr/>
              <w:t xml:space="preserve"> 3.20ГГц, 448</w:t>
            </w:r>
            <w:r>
              <w:rPr>
                <w:lang w:val="en-US"/>
              </w:rPr>
              <w:t>M</w:t>
            </w:r>
            <w:r>
              <w:rPr/>
              <w:t>Б О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800378</w:t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tel®Core™2Duo CPU E7400@2.8GHz 2.8</w:t>
            </w:r>
            <w:r>
              <w:rPr/>
              <w:t>ГГц</w:t>
            </w:r>
            <w:r>
              <w:rPr>
                <w:lang w:val="en-US"/>
              </w:rPr>
              <w:t>, 2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ереогарни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ialog stereo head     M-750H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актив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Q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non MF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010800401</w:t>
            </w:r>
          </w:p>
        </w:tc>
      </w:tr>
      <w:tr>
        <w:trPr>
          <w:trHeight w:val="6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н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 ML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15</w:t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pson EPL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non Pixma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ptoma ES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а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nius C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 xml:space="preserve"> </w:t>
            </w:r>
            <w:r>
              <w:rPr>
                <w:lang w:val="en-US"/>
              </w:rPr>
              <w:t>Page-Vi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43</w:t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д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isco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</w:t>
            </w:r>
            <w:r>
              <w:rPr/>
              <w:t>етевой коммут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owerSwi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 Требования к ВДТ и ПЭВ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ипы компьютеров </w:t>
      </w:r>
      <w:r>
        <w:rPr>
          <w:b/>
          <w:i/>
          <w:sz w:val="28"/>
          <w:szCs w:val="28"/>
          <w:lang w:val="en-US"/>
        </w:rPr>
        <w:t>Pentium</w:t>
      </w:r>
      <w:r>
        <w:rPr>
          <w:b/>
          <w:i/>
          <w:sz w:val="28"/>
          <w:szCs w:val="28"/>
        </w:rPr>
        <w:t xml:space="preserve"> 4; </w:t>
      </w:r>
      <w:r>
        <w:rPr>
          <w:b/>
          <w:i/>
          <w:sz w:val="28"/>
          <w:szCs w:val="28"/>
          <w:lang w:val="en-US"/>
        </w:rPr>
        <w:t>Celeron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Athlon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личие средств защиты (наличие сертификатов)-  </w:t>
      </w:r>
      <w:r>
        <w:rPr>
          <w:b/>
          <w:i/>
          <w:sz w:val="28"/>
          <w:szCs w:val="28"/>
        </w:rPr>
        <w:t>имеется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монт машин когда и где проводится – </w:t>
      </w:r>
      <w:r>
        <w:rPr>
          <w:b/>
          <w:i/>
          <w:sz w:val="28"/>
          <w:szCs w:val="28"/>
        </w:rPr>
        <w:t>не проводитс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Оборудование рабочих мест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ВДТ - </w:t>
      </w:r>
      <w:r>
        <w:rPr>
          <w:b/>
          <w:i/>
          <w:sz w:val="28"/>
          <w:szCs w:val="28"/>
        </w:rPr>
        <w:t>рядам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Расстояние между мониторами </w:t>
      </w:r>
      <w:r>
        <w:rPr>
          <w:b/>
          <w:i/>
          <w:sz w:val="28"/>
          <w:szCs w:val="28"/>
        </w:rPr>
        <w:t>0,9 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ДТ - </w:t>
      </w:r>
      <w:r>
        <w:rPr>
          <w:b/>
          <w:sz w:val="28"/>
          <w:szCs w:val="28"/>
        </w:rPr>
        <w:t>1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Мебель (специальная, приспособленная, 1-2 местная, регулируемая по высоте)                    </w:t>
      </w:r>
      <w:r>
        <w:rPr>
          <w:b/>
          <w:i/>
          <w:sz w:val="28"/>
          <w:szCs w:val="28"/>
        </w:rPr>
        <w:t>обыкновенна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i/>
          <w:sz w:val="28"/>
          <w:szCs w:val="28"/>
        </w:rPr>
        <w:t>ежедневно</w:t>
      </w:r>
    </w:p>
    <w:p>
      <w:pPr>
        <w:pStyle w:val="Style12"/>
        <w:numPr>
          <w:ilvl w:val="0"/>
          <w:numId w:val="3"/>
        </w:numPr>
        <w:rPr/>
      </w:pPr>
      <w:r>
        <w:rPr>
          <w:rStyle w:val="StrongEmphasis"/>
          <w:sz w:val="27"/>
          <w:szCs w:val="27"/>
        </w:rPr>
        <w:t xml:space="preserve">Перечень вложений, входящих в аптечку первой помощи 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11"/>
        <w:gridCol w:w="12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0,5 №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ин 0,5 №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№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№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10×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 10×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 трубчатый нестерильный №1, 3,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 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бриллиантовой зелени 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 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 1,9 × 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-контейнер портативный гипотермический (охлаждающ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борная 10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и водорода р-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 порошок 10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 15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 для приёма лек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тупоконеч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ТУ 9398-014-85535470-2008</w:t>
      </w:r>
    </w:p>
    <w:p>
      <w:pPr>
        <w:pStyle w:val="Style12"/>
        <w:rPr/>
      </w:pPr>
      <w:r>
        <w:rPr/>
        <w:t>Аптечка пополняется по мере расходования или истечения срока годности комплектующих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5. </w:t>
      </w:r>
      <w:r>
        <w:rPr>
          <w:b/>
          <w:sz w:val="28"/>
          <w:szCs w:val="28"/>
        </w:rPr>
        <w:t>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72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з 11 машин - 11 подключены к ЛС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топление -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ентиляция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Кондиционирование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тривание </w:t>
      </w:r>
      <w:r>
        <w:rPr>
          <w:b/>
          <w:i/>
          <w:sz w:val="28"/>
          <w:szCs w:val="28"/>
        </w:rPr>
        <w:t>до уроков, утром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иентация окон на </w:t>
      </w:r>
      <w:r>
        <w:rPr>
          <w:b/>
          <w:i/>
          <w:sz w:val="28"/>
          <w:szCs w:val="28"/>
        </w:rPr>
        <w:t>север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солнцезащитных устройств </w:t>
      </w:r>
      <w:r>
        <w:rPr>
          <w:b/>
          <w:i/>
          <w:sz w:val="28"/>
          <w:szCs w:val="28"/>
        </w:rPr>
        <w:t>шторы темного цвет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ип светильников </w:t>
      </w:r>
      <w:r>
        <w:rPr>
          <w:b/>
          <w:i/>
          <w:sz w:val="28"/>
          <w:szCs w:val="28"/>
        </w:rPr>
        <w:t>ЛБ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светильников </w:t>
      </w:r>
      <w:r>
        <w:rPr>
          <w:b/>
          <w:i/>
          <w:sz w:val="28"/>
          <w:szCs w:val="28"/>
        </w:rPr>
        <w:t>по потолку  ряд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щность </w:t>
      </w:r>
      <w:r>
        <w:rPr>
          <w:b/>
          <w:i/>
          <w:sz w:val="28"/>
          <w:szCs w:val="28"/>
        </w:rPr>
        <w:t>40 В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хема электроосвещения   </w:t>
      </w:r>
      <w:r>
        <w:rPr>
          <w:b/>
          <w:i/>
          <w:sz w:val="28"/>
          <w:szCs w:val="28"/>
        </w:rPr>
        <w:t>см.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хники безопасности и защиты учащихс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нетушитель типа ОУ-2</w:t>
      </w:r>
      <w:r>
        <w:rPr>
          <w:b/>
          <w:i/>
          <w:sz w:val="28"/>
          <w:szCs w:val="28"/>
        </w:rPr>
        <w:t xml:space="preserve"> имеется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защитного отключения электроснабжения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оведено;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земление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проведено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План эвакуации учащихся  </w:t>
      </w:r>
      <w:r>
        <w:rPr>
          <w:b/>
          <w:i/>
          <w:sz w:val="28"/>
          <w:szCs w:val="28"/>
        </w:rPr>
        <w:t>с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ОТ и Т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жение о кабинете ИВТ 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кт – разрешение (на эксплуатацию кабинета информатики) </w:t>
      </w:r>
      <w:r>
        <w:rPr>
          <w:b/>
          <w:i/>
          <w:sz w:val="28"/>
          <w:szCs w:val="28"/>
        </w:rPr>
        <w:t>утвержден    диретором школы 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ТБ и ОТ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Пособие для учащихся о безопасной работе на ПК- </w:t>
      </w:r>
      <w:r>
        <w:rPr>
          <w:b/>
          <w:i/>
          <w:sz w:val="28"/>
          <w:szCs w:val="28"/>
        </w:rPr>
        <w:t>име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Журнал по ТБ </w:t>
      </w:r>
      <w:r>
        <w:rPr>
          <w:i/>
          <w:sz w:val="28"/>
          <w:szCs w:val="28"/>
        </w:rPr>
        <w:t xml:space="preserve">ведется </w:t>
      </w:r>
      <w:r>
        <w:rPr>
          <w:b/>
          <w:i/>
          <w:sz w:val="28"/>
          <w:szCs w:val="28"/>
        </w:rPr>
        <w:t>с 2008 года, обновлен в 2010году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Комплекс упражнений для глаз - </w:t>
      </w:r>
      <w:r>
        <w:rPr>
          <w:b/>
          <w:i/>
          <w:sz w:val="28"/>
          <w:szCs w:val="28"/>
        </w:rPr>
        <w:t>проводится</w:t>
      </w:r>
      <w:r>
        <w:rPr>
          <w:sz w:val="28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4:00Z</dcterms:created>
  <dc:creator>Васильевы</dc:creator>
  <dc:description/>
  <dc:language>en-US</dc:language>
  <cp:lastModifiedBy>Директор</cp:lastModifiedBy>
  <cp:lastPrinted>2010-11-01T15:14:00Z</cp:lastPrinted>
  <dcterms:modified xsi:type="dcterms:W3CDTF">2018-04-24T04:04:00Z</dcterms:modified>
  <cp:revision>2</cp:revision>
  <dc:subject/>
  <dc:title/>
</cp:coreProperties>
</file>