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59626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17475</wp:posOffset>
                </wp:positionV>
                <wp:extent cx="2402205" cy="89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СПУБЛИКИ  БУРЯТ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70.15pt;mso-wrap-distance-left:9.05pt;mso-wrap-distance-right:9.05pt;mso-wrap-distance-top:0pt;mso-wrap-distance-bottom:0pt;margin-top:9.2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СПУБЛИКИ  БУРЯТ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285</wp:posOffset>
                </wp:positionH>
                <wp:positionV relativeFrom="paragraph">
                  <wp:posOffset>117475</wp:posOffset>
                </wp:positionV>
                <wp:extent cx="2114550" cy="89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САГАЙ ГАЗА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ТОГТО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0.15pt;mso-wrap-distance-left:9.05pt;mso-wrap-distance-right:9.05pt;mso-wrap-distance-top:0pt;mso-wrap-distance-bottom:0pt;margin-top:9.2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ЗАСАГАЙ ГАЗАР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ТОГТО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1987550</wp:posOffset>
                </wp:positionV>
                <wp:extent cx="61264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56.5pt" to="549.35pt,156.5pt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ge">
                  <wp:posOffset>2071370</wp:posOffset>
                </wp:positionV>
                <wp:extent cx="61264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63.1pt" to="549.35pt,163.1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2"/>
        <w:spacing w:lineRule="auto" w:line="240"/>
        <w:ind w:hanging="0"/>
        <w:jc w:val="center"/>
        <w:rPr>
          <w:rFonts w:ascii="Arial" w:hAnsi="Arial" w:cs="Arial"/>
          <w:color w:val="1D4BA7"/>
          <w:sz w:val="28"/>
        </w:rPr>
      </w:pPr>
      <w:r>
        <w:rPr>
          <w:rFonts w:cs="Arial" w:ascii="Arial" w:hAnsi="Arial"/>
          <w:color w:val="1D4BA7"/>
          <w:sz w:val="28"/>
        </w:rPr>
      </w:r>
    </w:p>
    <w:p>
      <w:pPr>
        <w:pStyle w:val="Normal2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т 9 апреля 2020 г.    № 185</w:t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2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. Улан-Удэ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отдельные постанов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авительства Республики Бурятия </w:t>
      </w:r>
    </w:p>
    <w:p>
      <w:pPr>
        <w:pStyle w:val="ConsPlusNonformat"/>
        <w:widowControl/>
        <w:tabs>
          <w:tab w:val="clear" w:pos="708"/>
          <w:tab w:val="left" w:pos="7637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63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прав обучающихся на создание необходимых условий для охраны и укрепления здоровья, организации их питания на период введения режима повышенной готовности в целях предотвращения распространения новой коронавирусной инфекции (COVID-19) на территории Республики Бурятия Правительство Республики Бурятия </w:t>
      </w:r>
      <w:r>
        <w:rPr>
          <w:b/>
          <w:sz w:val="28"/>
          <w:szCs w:val="28"/>
        </w:rPr>
        <w:t>п о с т а - 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нести изменение в Порядок предоставления и расходования субсидий из республиканского бюджета бюджетам муниципальных районов (городских округов) в Республике Бурятия на организацию горячего питания детей, обучающихся в муниципальных общеобразовательных организациях, утвержденный постановлением Правительства Республики Бурятия от 27.07.2016 № 334 (в редакции постановлений Правительства Республики Бурятия от 26.10.2016 № 497, от 03.04.2017 № 132, от 26.04.2019 № 215), дополнив пункт 1 абзацами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бсидии в периоды приостановления посещения обучающимися общеобразовательных организаций по санитарно-эпидемиологическим основаниям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установленными нормативными правовыми актами Главы Республики Бурятия, могут направляться муниципальными общеобразовательными организациями на предоставление обучающимся, которые обеспечиваются питанием за счет средств республиканского и местного бюджетов, наборов продуктов питания в виде сухого па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мент пищевых продуктов, включаемых в сухой паек, определяется общеобразовательной организацией в соответствии с требованиями, установленными СанПиН 2.4.5.2409-08 «Санитарно-эпидемиоло-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Рекомендуемый перечень продуктов сухого пайка для организации питания обучающихся определяется Министерством образования и науки Республики Бурятия и направляется на согласование в Территориальный орган Федеральной службы по надзору в сфере защиты прав потребителей и благополучия человека по Республике Бурятия в течение двух рабочих дней с даты приостановления посещения обучающимися общеобразовательных организаций по санитарно-эпидемиоло-гическим основаниям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 Согласованный перечень продуктов не позднее следующего рабочего дня со дня согласования направляется в органы местного самоуправления для организации работы общеобразовательных организаций по обеспечению питанием.</w:t>
      </w:r>
    </w:p>
    <w:p>
      <w:pPr>
        <w:pStyle w:val="Normal"/>
        <w:rPr/>
      </w:pPr>
      <w:r>
        <w:rPr>
          <w:sz w:val="28"/>
          <w:szCs w:val="28"/>
        </w:rPr>
        <w:t>Обеспечение обучающихся наборами продуктов питания осуществляется в пределах лимитов бюджетных ассигнований, предусмотренных законом о республиканском бюджете на текущий финансовый год.</w:t>
      </w:r>
    </w:p>
    <w:p>
      <w:pPr>
        <w:pStyle w:val="Normal"/>
        <w:rPr/>
      </w:pPr>
      <w:r>
        <w:rPr>
          <w:sz w:val="28"/>
          <w:szCs w:val="28"/>
        </w:rPr>
        <w:t>Порядок формирования, график выдачи, доставка наборов продуктов питания определяются муниципальными общеобразовательными организациям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сухого пайка на денежную компенсацию не производитс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нести изменение в Порядок обеспечения питанием обучающихся в республиканских государственных общеобразовательных организациях, утвержденный постановлением Правительства Республики Бурятия от 28.07.2017 № 371 (в редакции постановлений Правительства Республики Бурятия от 28.12.2017 № 632, от 06.02.2019 № 31, от 07.05.2019 № 227), дополнив пункт 3 абзацами следующего содержания: </w:t>
      </w:r>
    </w:p>
    <w:p>
      <w:pPr>
        <w:pStyle w:val="Normal"/>
        <w:rPr/>
      </w:pPr>
      <w:r>
        <w:rPr>
          <w:sz w:val="28"/>
          <w:szCs w:val="28"/>
        </w:rPr>
        <w:t>«В периоды приостановления посещения обучающимися общеобразовательных организаций по санитарно-эпидемиологическим основаниям в связи с распространением новой коронавирусной инфекции (COVID-19) средства республиканского бюджета по основным образовательным программам общего образования могут направляться государственными общеобразовательными организациями на предоставление обучающимся, которые обеспечиваются питанием за счет средств республиканского бюджета, наборов продуктов питания в виде сухого пайка в пределах доведенного лимита в соответствии с приложением № 2 к постановлению Правительства Республики Бурятия от 28.07.2017 № 371.</w:t>
      </w:r>
    </w:p>
    <w:p>
      <w:pPr>
        <w:pStyle w:val="Normal"/>
        <w:rPr/>
      </w:pPr>
      <w:r>
        <w:rPr>
          <w:sz w:val="28"/>
          <w:szCs w:val="28"/>
        </w:rPr>
        <w:t>Набор продуктов питания выдается обучающимся, находящимся на дистанционном обучении.</w:t>
      </w:r>
    </w:p>
    <w:p>
      <w:pPr>
        <w:pStyle w:val="Normal"/>
        <w:rPr/>
      </w:pPr>
      <w:r>
        <w:rPr>
          <w:sz w:val="28"/>
          <w:szCs w:val="28"/>
        </w:rPr>
        <w:t>Ассортимент пищевых продуктов, включаемых в сухой паек, определяется общеобразовательной организацией в соответствии с требованиями, установленными СанПиН 2.4.5.2409-08 «Санитарно-эпидемиоло-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Рекомендуемый перечень продуктов сухого пайка для организации питания обучающихся определяется Министерством образования и науки Республики Бурятия и направляется на согласование в Территориальный орган Федеральной службы по надзору в сфере защиты прав потребителей и благополучия человека по Республике Бурятия в течение двух рабочих дней с даты приостановления посещения обучающимися общеобразовательных организаций по санитарно-эпидемиоло-гическим основаниям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 Согласованный перечень продуктов не позднее следующего рабочего дня со дня согласования направляется в республиканские государственные общеобразовательные организации.</w:t>
      </w:r>
    </w:p>
    <w:p>
      <w:pPr>
        <w:pStyle w:val="Normal"/>
        <w:rPr/>
      </w:pPr>
      <w:r>
        <w:rPr>
          <w:sz w:val="28"/>
          <w:szCs w:val="28"/>
        </w:rPr>
        <w:t>Порядок формирования, график выдачи, доставка наборов продуктов питания определяются республиканскими государственными общеобразовательными организациям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сухого пайка на денежную компенсацию не производитс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        с 6 апреля 2020 года.</w:t>
      </w:r>
    </w:p>
    <w:p>
      <w:pPr>
        <w:pStyle w:val="ConsPlusNonformat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394" w:leader="none"/>
          <w:tab w:val="left" w:pos="5665" w:leader="none"/>
        </w:tabs>
        <w:spacing w:before="48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9435</wp:posOffset>
            </wp:positionH>
            <wp:positionV relativeFrom="paragraph">
              <wp:posOffset>73660</wp:posOffset>
            </wp:positionV>
            <wp:extent cx="1383030" cy="12858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uto" w:line="240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247"/>
      </w:tblGrid>
      <w:tr>
        <w:trPr/>
        <w:tc>
          <w:tcPr>
            <w:tcW w:w="4113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Республики Бурятия - 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524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2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2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Цыденов</w:t>
            </w:r>
          </w:p>
        </w:tc>
      </w:tr>
    </w:tbl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ind w:hanging="0"/>
        <w:jc w:val="left"/>
        <w:rPr/>
      </w:pPr>
      <w:r>
        <w:rPr/>
        <w:t>__________________</w:t>
      </w:r>
    </w:p>
    <w:p>
      <w:pPr>
        <w:pStyle w:val="Normal"/>
        <w:spacing w:lineRule="auto" w:line="208"/>
        <w:ind w:hanging="0"/>
        <w:rPr/>
      </w:pPr>
      <w:r>
        <w:rPr/>
        <w:t xml:space="preserve">Проект представлен Министерством образования </w:t>
      </w:r>
    </w:p>
    <w:p>
      <w:pPr>
        <w:pStyle w:val="Normal"/>
        <w:spacing w:lineRule="auto" w:line="208"/>
        <w:ind w:hanging="0"/>
        <w:rPr/>
      </w:pPr>
      <w:r>
        <w:rPr/>
        <w:t>и науки</w:t>
      </w:r>
    </w:p>
    <w:p>
      <w:pPr>
        <w:pStyle w:val="Normal"/>
        <w:spacing w:lineRule="auto" w:line="208"/>
        <w:ind w:hanging="0"/>
        <w:rPr/>
      </w:pPr>
      <w:r>
        <w:rPr/>
        <w:t>тел. 45-40-71</w:t>
      </w:r>
    </w:p>
    <w:p>
      <w:pPr>
        <w:pStyle w:val="Normal"/>
        <w:widowControl w:val="false"/>
        <w:spacing w:lineRule="auto" w:line="208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08"/>
        <w:ind w:hanging="0"/>
        <w:rPr/>
      </w:pPr>
      <w:r>
        <w:rPr/>
        <w:t>ир1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оловок 2 Знак"/>
    <w:qFormat/>
    <w:rPr>
      <w:rFonts w:ascii="Arial" w:hAnsi="Arial" w:eastAsia="Times New Roman" w:cs="Arial"/>
      <w:sz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PageNumber">
    <w:name w:val="Page Number"/>
    <w:rPr/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Style17">
    <w:name w:val="Абзац списка Знак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Arial" w:hAnsi="Arial" w:cs="Arial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21">
    <w:name w:val="Font Style121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pt1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7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16">
    <w:name w:val="Знак Знак Знак Знак Знак Знак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 с отступом1"/>
    <w:basedOn w:val="Normal"/>
    <w:qFormat/>
    <w:pPr/>
    <w:rPr>
      <w:spacing w:val="-5"/>
    </w:rPr>
  </w:style>
  <w:style w:type="paragraph" w:styleId="141">
    <w:name w:val="Обычный + 14 пт"/>
    <w:basedOn w:val="Normal"/>
    <w:qFormat/>
    <w:pPr>
      <w:ind w:firstLine="720"/>
    </w:pPr>
    <w:rPr>
      <w:sz w:val="28"/>
      <w:szCs w:val="28"/>
    </w:rPr>
  </w:style>
  <w:style w:type="paragraph" w:styleId="Style23">
    <w:name w:val="Абзац списка Знак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0" w:after="144"/>
      <w:ind w:hanging="0"/>
      <w:jc w:val="left"/>
    </w:pPr>
    <w:rPr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212">
    <w:name w:val="Îñíîâíîé òåêñò 21"/>
    <w:basedOn w:val="Normal"/>
    <w:qFormat/>
    <w:pPr>
      <w:spacing w:lineRule="auto" w:line="360"/>
    </w:pPr>
    <w:rPr>
      <w:szCs w:val="20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next w:val="Heading1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0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41"/>
      <w:jc w:val="left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1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hanging="0"/>
      <w:jc w:val="left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70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178"/>
      <w:jc w:val="left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01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3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ind w:firstLine="542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0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710"/>
      <w:jc w:val="left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168"/>
      <w:jc w:val="left"/>
    </w:pPr>
    <w:rPr/>
  </w:style>
  <w:style w:type="paragraph" w:styleId="Style201">
    <w:name w:val="Style2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1"/>
      <w:ind w:hanging="346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hanging="859"/>
      <w:jc w:val="left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hanging="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hanging="0"/>
      <w:jc w:val="left"/>
    </w:pPr>
    <w:rPr/>
  </w:style>
  <w:style w:type="paragraph" w:styleId="Style40">
    <w:name w:val="Style40"/>
    <w:basedOn w:val="Normal"/>
    <w:qFormat/>
    <w:pPr>
      <w:widowControl w:val="false"/>
      <w:autoSpaceDE w:val="false"/>
      <w:ind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Обычный2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168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  <w:ind w:firstLine="557"/>
      <w:jc w:val="lef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hanging="173"/>
      <w:jc w:val="left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hanging="0"/>
      <w:jc w:val="left"/>
    </w:pPr>
    <w:rPr/>
  </w:style>
  <w:style w:type="paragraph" w:styleId="Style46">
    <w:name w:val="Style46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67"/>
      <w:ind w:hanging="0"/>
      <w:jc w:val="left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5"/>
      <w:ind w:hanging="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eastAsia="Times New Roman"/>
    </w:rPr>
  </w:style>
  <w:style w:type="paragraph" w:styleId="Style59">
    <w:name w:val="Style59"/>
    <w:basedOn w:val="Normal"/>
    <w:qFormat/>
    <w:pPr>
      <w:widowControl w:val="false"/>
      <w:autoSpaceDE w:val="false"/>
      <w:ind w:hanging="0"/>
      <w:jc w:val="left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ind w:hanging="0"/>
      <w:jc w:val="center"/>
    </w:pPr>
    <w:rPr>
      <w:rFonts w:eastAsia="Times New Roman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41">
    <w:name w:val="Тема примечания"/>
    <w:basedOn w:val="Style38"/>
    <w:next w:val="Style38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0"/>
      <w:jc w:val="center"/>
    </w:pPr>
    <w:rPr>
      <w:b/>
      <w:bCs/>
      <w:sz w:val="26"/>
      <w:szCs w:val="26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80" w:after="720"/>
      <w:ind w:hanging="0"/>
      <w:jc w:val="right"/>
    </w:pPr>
    <w:rPr>
      <w:b/>
      <w:bCs/>
      <w:spacing w:val="-2"/>
      <w:sz w:val="26"/>
      <w:szCs w:val="26"/>
    </w:rPr>
  </w:style>
  <w:style w:type="paragraph" w:styleId="111">
    <w:name w:val="Заголовок 11"/>
    <w:basedOn w:val="Normal"/>
    <w:qFormat/>
    <w:pPr>
      <w:widowControl w:val="false"/>
      <w:ind w:left="104" w:hanging="0"/>
      <w:jc w:val="left"/>
      <w:outlineLvl w:val="1"/>
    </w:pPr>
    <w:rPr>
      <w:b/>
      <w:bCs/>
      <w:sz w:val="28"/>
      <w:szCs w:val="28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638" w:before="540" w:after="300"/>
      <w:ind w:hanging="0"/>
      <w:jc w:val="center"/>
      <w:outlineLvl w:val="0"/>
    </w:pPr>
    <w:rPr>
      <w:b/>
      <w:bCs/>
      <w:spacing w:val="2"/>
      <w:sz w:val="20"/>
      <w:szCs w:val="20"/>
    </w:rPr>
  </w:style>
  <w:style w:type="paragraph" w:styleId="112">
    <w:name w:val="Обычный1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6:00Z</dcterms:created>
  <dc:creator>KosikovaLV</dc:creator>
  <dc:description/>
  <dc:language>en-US</dc:language>
  <cp:lastModifiedBy>Александра</cp:lastModifiedBy>
  <cp:lastPrinted>2020-04-13T16:25:00Z</cp:lastPrinted>
  <dcterms:modified xsi:type="dcterms:W3CDTF">2020-04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592045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185 (на сайт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